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292-2108/2025</w:t>
      </w:r>
    </w:p>
    <w:p>
      <w:pPr>
        <w:pStyle w:val="Normal"/>
        <w:jc w:val="right"/>
        <w:rPr/>
      </w:pPr>
      <w:r>
        <w:rPr/>
        <w:t>86MS0048-01-2025-005253-40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4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3366CC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рягина Дмитрия Станиславовича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8 июня 2025 года в 08:35 в районе 650 км автодороги Тюмень–Тобольск-Ханты-Мансийск Нефтеюганского района Корягин Д.С., управляя транспортным средством «ДЖИЛИ АТЛАС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bCs/>
          <w:sz w:val="28"/>
          <w:szCs w:val="28"/>
        </w:rPr>
        <w:t>Корягин Д.С.</w:t>
      </w:r>
      <w:r>
        <w:rPr>
          <w:sz w:val="28"/>
          <w:szCs w:val="28"/>
        </w:rPr>
        <w:t xml:space="preserve">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  <w:r>
        <w:rPr>
          <w:bCs/>
          <w:sz w:val="28"/>
          <w:szCs w:val="28"/>
        </w:rPr>
        <w:t xml:space="preserve"> заслушав лицо, привлекаемое к административно ответственности,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2772 об административном правонарушении от 18.06.2025, с которым Корягин Д.С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8.06.2025, из которой следует противоправный выезд водителя транспортного средства </w:t>
      </w:r>
      <w:r>
        <w:rPr>
          <w:szCs w:val="26"/>
        </w:rPr>
        <w:t xml:space="preserve">«ДЖИЛИ АТЛАС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Корягин Д.С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ДПС ГИБДД ОМВД России по Нефтеюганскому району от 18.06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проекта организации дорожного движения автомобильной дороги Тюмень-Тобольск-Ханты-Мансийск, на которой в районе 650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  <w:shd w:fill="FFFFFF" w:val="clear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  <w:shd w:fill="FFFFFF" w:val="clear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  <w:shd w:fill="FFFFFF" w:val="clear"/>
        </w:rPr>
        <w:t xml:space="preserve"> движ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Корягина Д.С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орягин Д.С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орягина Дмитрия Станислав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18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730011266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